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41/2608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729-2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гнатюк Натальи Валерье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гнатюк Наталья Валерьевна,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19.12.2024 года включительно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от 08.10.2024 года, вступившего в законную силу 20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гнатюк Наталья Валерьевна в судебном заседании вину признала, дополнительно пояснила, что на транспортном средстве управляет дочь, штраф оплачен, но с нарушением в пять дн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гнатюк Натальи Валер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7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8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гнатюк Натальи Валер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гнатюк Натальи Валер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гнатюк Наталью Валер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41252013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41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30">
    <w:name w:val="cat-UserDefined grp-3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